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Сведения о доходах, об имуществе и обязательствах имущественного характера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 xml:space="preserve">директора </w:t>
      </w:r>
      <w:r>
        <w:rPr>
          <w:rFonts w:cs="Times New Roman" w:ascii="Times New Roman" w:hAnsi="Times New Roman"/>
          <w:b/>
        </w:rPr>
        <w:t xml:space="preserve">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юменский государственный нефтегазовый университет» в г. Нижневартовске,</w:t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несовершеннолетних детей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за период с 1 января 2014 г. по 31 декабря 2014</w:t>
      </w:r>
      <w:r>
        <w:rPr/>
        <w:t xml:space="preserve"> г.</w:t>
      </w:r>
    </w:p>
    <w:tbl>
      <w:tblPr>
        <w:tblW w:w="154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76"/>
        <w:gridCol w:w="1843"/>
        <w:gridCol w:w="1134"/>
        <w:gridCol w:w="1555"/>
        <w:gridCol w:w="1280"/>
        <w:gridCol w:w="1134"/>
        <w:gridCol w:w="1559"/>
        <w:gridCol w:w="1560"/>
        <w:gridCol w:w="170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директора филиала федерального государственного учреждени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кеев Руслан Мар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0,004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12 598,86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0,004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ару Форесте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30,01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Сведения о доходах, об имуществе и обязательствах имущественного характера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 xml:space="preserve">директора филиала </w:t>
      </w:r>
      <w:r>
        <w:rPr>
          <w:rFonts w:cs="Times New Roman" w:ascii="Times New Roman" w:hAnsi="Times New Roman"/>
          <w:b/>
        </w:rPr>
        <w:t xml:space="preserve">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юменский государственный нефтегазовый университет» в г. Ноябрьске,</w:t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несовершеннолетних дет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за период с 1 января 2014 г. по 31 декабря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76"/>
        <w:gridCol w:w="1843"/>
        <w:gridCol w:w="1134"/>
        <w:gridCol w:w="1555"/>
        <w:gridCol w:w="1138"/>
        <w:gridCol w:w="1134"/>
        <w:gridCol w:w="1559"/>
        <w:gridCol w:w="1560"/>
        <w:gridCol w:w="170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директора филиала федерального государственного учреждени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цева Светла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8 747,23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MW X5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г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lvo XC90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45 674,12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Сведения о доходах, об имуществе и обязательствах имущественного характера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 xml:space="preserve">директора </w:t>
      </w:r>
      <w:r>
        <w:rPr>
          <w:rFonts w:cs="Times New Roman" w:ascii="Times New Roman" w:hAnsi="Times New Roman"/>
          <w:b/>
        </w:rPr>
        <w:t xml:space="preserve">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юменский государственный нефтегазовый университет» в г. Нефтеюганске,</w:t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несовершеннолетних дет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за период с 1 января 2014 г. по 31 декабря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76"/>
        <w:gridCol w:w="1843"/>
        <w:gridCol w:w="1134"/>
        <w:gridCol w:w="1555"/>
        <w:gridCol w:w="1138"/>
        <w:gridCol w:w="1134"/>
        <w:gridCol w:w="1559"/>
        <w:gridCol w:w="1560"/>
        <w:gridCol w:w="170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Фамилия и инициалы директора филиала федерального государственного учреждени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черов Серге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?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Сведения о доходах, об имуществе и обязательствах имущественного характера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 xml:space="preserve">директора филиала </w:t>
      </w:r>
      <w:r>
        <w:rPr>
          <w:rFonts w:cs="Times New Roman" w:ascii="Times New Roman" w:hAnsi="Times New Roman"/>
          <w:b/>
        </w:rPr>
        <w:t xml:space="preserve">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«Тюменский государственный нефтегазовый университет» в г. Тобольске,</w:t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несовершеннолетних дет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за период с 1 января 2014 г. по 31 декабря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76"/>
        <w:gridCol w:w="1843"/>
        <w:gridCol w:w="1134"/>
        <w:gridCol w:w="1555"/>
        <w:gridCol w:w="1138"/>
        <w:gridCol w:w="1134"/>
        <w:gridCol w:w="1559"/>
        <w:gridCol w:w="1560"/>
        <w:gridCol w:w="170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директора филиала федерального государственного учреждени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ина Людми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0 250,95</w:t>
            </w:r>
          </w:p>
        </w:tc>
      </w:tr>
      <w:tr>
        <w:trPr>
          <w:trHeight w:val="11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A AM (soul),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 754,77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Сведения о доходах, об имуществе и обязательствах имущественного характера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 xml:space="preserve">директора филиала </w:t>
      </w:r>
      <w:r>
        <w:rPr>
          <w:rFonts w:cs="Times New Roman" w:ascii="Times New Roman" w:hAnsi="Times New Roman"/>
          <w:b/>
        </w:rPr>
        <w:t xml:space="preserve">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юменский государственный нефтегазовый университет» в г. Новый Уренгой,</w:t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несовершеннолетних дет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за период с 1 января 2014 г. по 31 декабря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76"/>
        <w:gridCol w:w="1843"/>
        <w:gridCol w:w="1134"/>
        <w:gridCol w:w="1555"/>
        <w:gridCol w:w="1138"/>
        <w:gridCol w:w="1134"/>
        <w:gridCol w:w="1559"/>
        <w:gridCol w:w="1560"/>
        <w:gridCol w:w="170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Фамилия и инициалы директора филиала федерального государственного учреждени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занов Антон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21 106,99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 552,44</w:t>
            </w:r>
          </w:p>
        </w:tc>
      </w:tr>
      <w:tr>
        <w:trPr>
          <w:trHeight w:val="15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Сведения о доходах, об имуществе и обязательствах имущественного характера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 xml:space="preserve">директора филиала </w:t>
      </w:r>
      <w:r>
        <w:rPr>
          <w:rFonts w:cs="Times New Roman" w:ascii="Times New Roman" w:hAnsi="Times New Roman"/>
          <w:b/>
        </w:rPr>
        <w:t xml:space="preserve">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юменский государственный нефтегазовый университет» в г. Сургуте,</w:t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несовершеннолетних дет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за период с 1 января 2014 г. по 31 декабря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76"/>
        <w:gridCol w:w="1843"/>
        <w:gridCol w:w="1134"/>
        <w:gridCol w:w="1555"/>
        <w:gridCol w:w="1138"/>
        <w:gridCol w:w="1134"/>
        <w:gridCol w:w="1559"/>
        <w:gridCol w:w="1560"/>
        <w:gridCol w:w="170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Фамилия и инициалы директора филиала федерального государственного учреждени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кавкина 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9 399,12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 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0,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Сведения о доходах, об имуществе и обязательствах имущественного характера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 xml:space="preserve">директора филиала </w:t>
      </w:r>
      <w:r>
        <w:rPr>
          <w:rFonts w:cs="Times New Roman" w:ascii="Times New Roman" w:hAnsi="Times New Roman"/>
          <w:b/>
        </w:rPr>
        <w:t xml:space="preserve">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юменский государственный нефтегазовый университет» в г. Муравленко,</w:t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несовершеннолетних дет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за период с 1 января 2014 г. по 31 декабря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76"/>
        <w:gridCol w:w="1843"/>
        <w:gridCol w:w="1134"/>
        <w:gridCol w:w="1555"/>
        <w:gridCol w:w="1138"/>
        <w:gridCol w:w="1134"/>
        <w:gridCol w:w="1559"/>
        <w:gridCol w:w="1560"/>
        <w:gridCol w:w="170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директора филиала федерального государственного учреждени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якин Алекс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D MONDEO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 КМЗ8284В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16 011,04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на имущество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на общее имущество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0,006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719,52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0,008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на имущество в многоквартирном до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0,0081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,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на общее имущество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на имущество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на общее имущество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Сведения о доходах, об имуществе и обязательствах имущественного характера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 xml:space="preserve">директора филиала </w:t>
      </w:r>
      <w:r>
        <w:rPr>
          <w:rFonts w:cs="Times New Roman" w:ascii="Times New Roman" w:hAnsi="Times New Roman"/>
          <w:b/>
        </w:rPr>
        <w:t xml:space="preserve">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юменский государственный нефтегазовый университет» в г. Заводоуковске,</w:t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несовершеннолетних дет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за период с 1 января 2014 г. по 31 декабря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76"/>
        <w:gridCol w:w="1843"/>
        <w:gridCol w:w="1134"/>
        <w:gridCol w:w="1555"/>
        <w:gridCol w:w="1138"/>
        <w:gridCol w:w="1134"/>
        <w:gridCol w:w="1559"/>
        <w:gridCol w:w="1560"/>
        <w:gridCol w:w="170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директора филиала федерального государственного учреждени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Светлана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 091,32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olkswagen Passat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4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at Cordoba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 337 632,09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Сведения о доходах, об имуществе и обязательствах имущественного характера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 xml:space="preserve">директора филиала </w:t>
      </w:r>
      <w:r>
        <w:rPr>
          <w:rFonts w:cs="Times New Roman" w:ascii="Times New Roman" w:hAnsi="Times New Roman"/>
          <w:b/>
        </w:rPr>
        <w:t xml:space="preserve">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юменский государственный нефтегазовый университет» в г. Ялуторовске,</w:t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>несовершеннолетних дет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за период с 1 января 2014 г. по 31 декабря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76"/>
        <w:gridCol w:w="1843"/>
        <w:gridCol w:w="1134"/>
        <w:gridCol w:w="1555"/>
        <w:gridCol w:w="1138"/>
        <w:gridCol w:w="1134"/>
        <w:gridCol w:w="1559"/>
        <w:gridCol w:w="1560"/>
        <w:gridCol w:w="170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директора филиала федерального государственного учреждени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 Ю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,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Rover Discovery 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94 278,1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,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 542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6:00Z</dcterms:created>
  <dc:creator>НПП "Гарант-Сервис"</dc:creator>
  <dc:description>Документ экспортирован из системы ГАРАНТ</dc:description>
  <dc:language>en-US</dc:language>
  <cp:lastModifiedBy>Свинцицкая Ирина Викторовна</cp:lastModifiedBy>
  <dcterms:modified xsi:type="dcterms:W3CDTF">2016-05-17T07:26:00Z</dcterms:modified>
  <cp:revision>2</cp:revision>
  <dc:subject/>
  <dc:title/>
</cp:coreProperties>
</file>