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sz w:val="22"/>
          <w:szCs w:val="22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sz w:val="22"/>
          <w:szCs w:val="22"/>
        </w:rPr>
        <w:t>о доходах, расходах, об имуществе и обязательствах имущественного характера, представленные работниками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sz w:val="22"/>
          <w:szCs w:val="22"/>
        </w:rPr>
        <w:t xml:space="preserve">«Тюменский индустриальный университет» 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sz w:val="22"/>
          <w:szCs w:val="22"/>
        </w:rPr>
        <w:t>за отчетный период с 1 января 2018 года по 31 декабря 2018 года</w:t>
      </w:r>
    </w:p>
    <w:p>
      <w:pPr>
        <w:pStyle w:val="Normal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1303"/>
        <w:gridCol w:w="1108"/>
        <w:gridCol w:w="1269"/>
        <w:gridCol w:w="10"/>
        <w:gridCol w:w="882"/>
        <w:gridCol w:w="1100"/>
        <w:gridCol w:w="1134"/>
        <w:gridCol w:w="992"/>
        <w:gridCol w:w="1100"/>
        <w:gridCol w:w="1384"/>
        <w:gridCol w:w="1134"/>
        <w:gridCol w:w="1486"/>
      </w:tblGrid>
      <w:tr>
        <w:trPr>
          <w:trHeight w:val="13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eastAsia="Times New Roman CYR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  <w:b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ь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кты недвижимости, 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кларированный годовой доход (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0" w:name="sub_1002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bookmarkEnd w:id="0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на Е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96 506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3 4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дриченко С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ЕНДЭ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4 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5 680,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3 489,4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1303"/>
        <w:gridCol w:w="1108"/>
        <w:gridCol w:w="1279"/>
        <w:gridCol w:w="882"/>
        <w:gridCol w:w="1100"/>
        <w:gridCol w:w="1134"/>
        <w:gridCol w:w="992"/>
        <w:gridCol w:w="1100"/>
        <w:gridCol w:w="1384"/>
        <w:gridCol w:w="1134"/>
        <w:gridCol w:w="14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строев Д.В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экономике и финанс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21/73769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7 242,8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имущество в многоквартирном до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21/73769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 121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ышева Л. К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образовате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27 586,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эр В.И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обеспечению деятельности университе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PLOR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0 950,5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му ав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 381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MOTO X8 CF 80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стоя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KI-DOO SKANDIC WT 5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БУРАН» СБ 640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айман 3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2 462,9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1303"/>
        <w:gridCol w:w="1108"/>
        <w:gridCol w:w="1279"/>
        <w:gridCol w:w="882"/>
        <w:gridCol w:w="1100"/>
        <w:gridCol w:w="1134"/>
        <w:gridCol w:w="992"/>
        <w:gridCol w:w="1100"/>
        <w:gridCol w:w="1384"/>
        <w:gridCol w:w="1134"/>
        <w:gridCol w:w="14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астьин М.Ю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а ТИ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. Сургу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1 814,0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1/21274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3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1/6030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0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строение (центральный тепловой пун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851/36831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строение (трансформаторная подстан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851/36831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 765,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енко О.С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общи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а ТИУ в г. Сургу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7 622,8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чурина А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учебно-методической работ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а ТИУ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ургу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9 718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енова Н.А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а ТИ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. Нижневартовс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87 510,7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аткина Е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учебно-методической работе Филиала ТИУ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ижневартовс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6 998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XC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 819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курова Е.В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общим вопросам Филиала ТИУ в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вартовс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радо 4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6 829,3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ланд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ЕП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 000,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С.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а ТИ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. Ноябрьс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00 097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05 060,1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втобус ИКАРУС 256.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Р.З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учебно-воспитательной работе Филиала ТИУ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ябрьске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2 915,54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 0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тазина Л.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учебно-методической работе Филиала ТИУ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ябрьске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2 857,1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пран В.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общи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ам Филиала ТИУ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ябрьске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2 902,8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ина Л.В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а ТИ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. Тобольс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9 021,1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Kia AM (So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5 157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1303"/>
        <w:gridCol w:w="1108"/>
        <w:gridCol w:w="1279"/>
        <w:gridCol w:w="882"/>
        <w:gridCol w:w="1100"/>
        <w:gridCol w:w="1134"/>
        <w:gridCol w:w="992"/>
        <w:gridCol w:w="1100"/>
        <w:gridCol w:w="1384"/>
        <w:gridCol w:w="1134"/>
        <w:gridCol w:w="14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елёва Н.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воспитательной работе Филиала ТИУ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больс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 782,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Е.В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учебно-методической работе Филиала ТИУ 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больс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 799,3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71 712,5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3:00Z</dcterms:created>
  <dc:creator>Асланова Эсмира Исламовна</dc:creator>
  <dc:description/>
  <dc:language>en-US</dc:language>
  <cp:lastModifiedBy>Воронцова Дарья Сергеевна</cp:lastModifiedBy>
  <cp:lastPrinted>2019-05-23T14:05:00Z</cp:lastPrinted>
  <dcterms:modified xsi:type="dcterms:W3CDTF">2019-05-27T13:53:00Z</dcterms:modified>
  <cp:revision>2</cp:revision>
  <dc:subject/>
  <dc:title/>
</cp:coreProperties>
</file>