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АСПОРТ РЕКВИЗИТОВ </w:t>
      </w:r>
    </w:p>
    <w:p>
      <w:pPr>
        <w:pStyle w:val="Normal"/>
        <w:ind w:right="-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«Тюменский индустриальный университет»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371"/>
      </w:tblGrid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квизи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реквизита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/сокращен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Тюменский индустриальный университет»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 «Тюменский индустриальный университет»,  ФГБОУ ВО «ТИУ», Тюменский индустриальный университет, ТИУ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ное/сокращенное 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 английском язык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deral State Budget Educational Institution of Higher Education « Industrial University of Tyumen»/ IU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000, г. Тюмень, ул. Володарского, д. 38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рек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чков Юрий 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ует на основании приказа Минобрнауки России № 10-01-09/09 от 22.01.2024 г.)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на Евгения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ует на основании приказа университета № 7632/К от 20.09.2019 г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02028202/72030100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2008114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видетельство о внесении записи  в Единый государственный реестр юридических лиц серия 72 № 001458673 от 24.10.2002 г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лицевого сч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ель (плательщик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К по Тюменской области (ТИУ, л/с 20676Х721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: </w:t>
            </w:r>
            <w:r>
              <w:rPr>
                <w:sz w:val="20"/>
                <w:szCs w:val="20"/>
              </w:rPr>
              <w:t xml:space="preserve">Отделение Тюмень Банка России//УФК по Тюменской области г. Тюм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1710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14643000000016700, к/с 40102810945370000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: код ТОФК 670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сайт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(факс)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yuiu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>/ (3452)</w:t>
              </w:r>
            </w:hyperlink>
            <w:r>
              <w:rPr>
                <w:b/>
                <w:sz w:val="20"/>
                <w:szCs w:val="20"/>
              </w:rPr>
              <w:t xml:space="preserve"> 28-36-60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@tyuiu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ункции и полномочия учредителя осуществляе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науки и высшего образования Российской Федерац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о ведения образовате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№2134 от 13.05.2016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90Л01 № 0009181, срок действия:  бессроч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а Федеральной службой по надзору в сфере образования и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государственной аккреди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025 от  21.06.2016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ия 90А01 № 0002124 срок действия: бессроч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ысшее и среднее профессиональное образование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2060 от  23.06.2016 г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ия 90А01 № 0002159 срок действия: бессроч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обще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но Федеральной службой по надзору в сфере образования и нау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3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е государственное бюджетное учреж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ОП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103 </w:t>
            </w:r>
            <w:r>
              <w:rPr>
                <w:sz w:val="20"/>
                <w:szCs w:val="20"/>
              </w:rPr>
              <w:t>(Федеральное государственное бюджетное учрежде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Ф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(Федеральная собственно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693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ОГ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22600 (Министерство науки и высшего образования Российской Федерации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АТ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1401372000  </w:t>
            </w:r>
            <w:r>
              <w:rPr>
                <w:sz w:val="20"/>
                <w:szCs w:val="20"/>
              </w:rPr>
              <w:t xml:space="preserve">(Тюменская область, г. Тюмен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дминистративный окр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ТМ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01000</w:t>
            </w:r>
            <w:r>
              <w:rPr>
                <w:sz w:val="20"/>
                <w:szCs w:val="20"/>
              </w:rPr>
              <w:t xml:space="preserve"> (Муниципальные образования Тюменской области, город Тюмень, г. Тюмен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22, 18.1, 25.1, 41.20, 55.90, 56.29, 58, 60.10, 60.20, 61.10.1, 69.10, 71.11.1, 71.12.4, 71.12.6, 72.19, 72.20, 74.90.31, 82.99, 85.14, 85.21, 85.23, 85.41.9, 86, 86.90.4, 90.01, 93.19</w:t>
            </w:r>
          </w:p>
        </w:tc>
      </w:tr>
    </w:tbl>
    <w:p>
      <w:pPr>
        <w:pStyle w:val="Normal"/>
        <w:ind w:right="-142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iu.ru/ (3452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51:00Z</dcterms:created>
  <dc:creator>obotd_1</dc:creator>
  <dc:description/>
  <cp:keywords/>
  <dc:language>en-US</dc:language>
  <cp:lastModifiedBy>Буткова Дарина Андреевна</cp:lastModifiedBy>
  <cp:lastPrinted>2020-12-09T12:23:00Z</cp:lastPrinted>
  <dcterms:modified xsi:type="dcterms:W3CDTF">2024-08-16T10:10:00Z</dcterms:modified>
  <cp:revision>16</cp:revision>
  <dc:subject/>
  <dc:title>ПАСПОРТ</dc:title>
</cp:coreProperties>
</file>