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ru-RU"/>
        </w:rPr>
        <w:t>«Тюменский индустриальны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его заместителей, президента и главного бухгал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а 2017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3"/>
        <w:gridCol w:w="2633"/>
        <w:gridCol w:w="4174"/>
        <w:gridCol w:w="238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лжность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, имя, от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реднемесяч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заработная плата (руб.)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о.ректор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фремова Вероника Василье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95 58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ректор по научной деятель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нозин Яков Александ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5 23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ректор по образовательной деятель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бышева Людмила Константин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5 63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ректор по экономике и финанса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устроев Денис Василье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14 52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ректор по обеспечению деятельности университе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уэр Владимир Иоганнес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 50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ный бухгалте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сквина Евгения Владимир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70 3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О размещении информации –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3:00Z</dcterms:created>
  <dc:creator>ias</dc:creator>
  <dc:description/>
  <cp:keywords/>
  <dc:language>en-US</dc:language>
  <cp:lastModifiedBy>Хабиров Руслан Зуфарович</cp:lastModifiedBy>
  <cp:lastPrinted>2018-04-24T17:43:00Z</cp:lastPrinted>
  <dcterms:modified xsi:type="dcterms:W3CDTF">2018-05-11T05:11:00Z</dcterms:modified>
  <cp:revision>8</cp:revision>
  <dc:subject/>
  <dc:title/>
</cp:coreProperties>
</file>